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退職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8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以下の事由により、あなたは当社を　　　年　　月　　日に退職したことを証明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①使用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から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②業務の種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③その事業における地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④賃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主氏名又は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者職氏名                  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⑤退職の事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</w:rPr>
              <w:t>　あなたの自己都合による退職（</w:t>
            </w:r>
            <w:r>
              <w:rPr>
                <w:rFonts w:eastAsia="ＭＳ 明朝;MS Mincho"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</w:rPr>
              <w:t>を除く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</w:rPr>
              <w:t>　当社の勧奨による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</w:rPr>
              <w:t>　定年による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</w:rPr>
              <w:t>　契約期間の満了による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</w:rPr>
              <w:t>　移籍出向による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具体的には　　　　　　　　　　　　）による退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7)</w:t>
            </w:r>
            <w:r>
              <w:rPr>
                <w:rFonts w:ascii="ＭＳ 明朝;MS Mincho" w:hAnsi="ＭＳ 明朝;MS Mincho" w:cs="ＭＳ 明朝;MS Mincho" w:eastAsia="ＭＳ 明朝;MS Mincho"/>
              </w:rPr>
              <w:t>　解雇（別紙の理由による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該当する番号に○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解雇された労働者が解雇の理由を請求しない場合には、</w:t>
      </w:r>
      <w:r>
        <w:rPr>
          <w:rFonts w:eastAsia="ＭＳ 明朝;MS Mincho" w:cs="ＭＳ 明朝;MS Mincho" w:ascii="ＭＳ 明朝;MS Mincho" w:hAnsi="ＭＳ 明朝;MS Mincho"/>
        </w:rPr>
        <w:t>7)</w:t>
      </w:r>
      <w:r>
        <w:rPr>
          <w:rFonts w:ascii="ＭＳ 明朝;MS Mincho" w:hAnsi="ＭＳ 明朝;MS Mincho" w:cs="ＭＳ 明朝;MS Mincho" w:eastAsia="ＭＳ 明朝;MS Mincho"/>
        </w:rPr>
        <w:t>の「（別紙の理由による。」）</w:t>
      </w:r>
    </w:p>
    <w:p>
      <w:pPr>
        <w:pStyle w:val="Normal"/>
        <w:ind w:firstLine="6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二重線で消し、別紙は交付しないこと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　紙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天災その他やむを得ない理由（具体的には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01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によって当社の事業の継続が不可能になったこと。）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事業縮小等当社の都合（具体的には、当社が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となったこと。）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職務命令に対する重大な違反行為（具体的には、あなた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したこと。）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　業務について不正な行為（具体的には、あなた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したこと。）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　相当長期間にわたる無断欠勤をしたこと等勤務不良であること（具体的にはあなた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0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したこと。）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　その他　（具体的には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による解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該当するものに○を付け、具体的な理由等を（　）の中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08T23:47:00Z</cp:lastPrinted>
  <dcterms:modified xsi:type="dcterms:W3CDTF">2012-03-09T08:10:00Z</dcterms:modified>
  <cp:revision>4</cp:revision>
  <dc:subject/>
  <dc:title/>
</cp:coreProperties>
</file>