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パートタイマー労働契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　　　　　　　　　　（以下「会社」という。）と　　　　　　　　（以下「本人」という。）とは、以下の条件により労働契約を締結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780"/>
        <w:gridCol w:w="1470"/>
        <w:gridCol w:w="333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期間の定めなし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内容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等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外労働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所定外労働をさせることが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最大　　　　　時間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日労働をさせることが　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暇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金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基本給　イ　時間給　　ロ　日給　　ハ　月給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ハ（　　　　手当　　　　　円）　ニ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所定外労働等に対する割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所定外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超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所定超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ロ　休　日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　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法定外（　　　％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深夜　　　　　　 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賃金締切日（毎月　　　　日）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賃金支払日（毎月　　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賃金の支払方法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昇給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賞与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退職金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→（時期、金額等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自動的に更新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更新する場合があり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更新しな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断基準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契約期間満了時の業務量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従事している業務の進捗状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能力、業務成績、勤務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社の経営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    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雇用管理の改善等に関する事項に係る相談窓口（部署名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本人はパートタイマー就業規則等に定める諸規則を遵守し、誠実に職責を遂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退職を希望する場合には、少なくとも　　日前迄に　　　　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その他、疑義が生じた場合には労働法令に従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会　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本　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0-10-08T00:03:00Z</cp:lastPrinted>
  <dcterms:modified xsi:type="dcterms:W3CDTF">2017-02-15T05:58:00Z</dcterms:modified>
  <cp:revision>4</cp:revision>
  <dc:subject/>
  <dc:title/>
</cp:coreProperties>
</file>