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（以下「会社」という。）と　　　　　　　　（以下「本人」という。）とは、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58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深夜　　　　　　 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の支払方法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定年制　（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、　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自己都合退職の手続（退職する　　日前迄に届け出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解雇の事由及び手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1:00Z</dcterms:created>
  <dc:creator/>
  <dc:description/>
  <cp:keywords/>
  <dc:language>en-US</dc:language>
  <cp:lastModifiedBy/>
  <cp:lastPrinted>2000-10-08T00:03:00Z</cp:lastPrinted>
  <dcterms:modified xsi:type="dcterms:W3CDTF">2012-04-02T02:58:00Z</dcterms:modified>
  <cp:revision>1</cp:revision>
  <dc:subject/>
  <dc:title/>
</cp:coreProperties>
</file>